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>ТҮРІК КЕЗЕҢІНІҢ АРХЕОЛОГИЯС</w:t>
      </w:r>
      <w:r>
        <w:rPr>
          <w:b/>
          <w:sz w:val="20"/>
          <w:szCs w:val="20"/>
        </w:rPr>
        <w:t xml:space="preserve">Ы» пәні </w:t>
      </w:r>
      <w:r>
        <w:rPr>
          <w:b/>
          <w:sz w:val="20"/>
          <w:szCs w:val="20"/>
          <w:lang w:val="ru-RU"/>
        </w:rPr>
        <w:t>МӨЖ/</w:t>
      </w:r>
      <w:r>
        <w:rPr>
          <w:b/>
          <w:sz w:val="20"/>
          <w:szCs w:val="20"/>
        </w:rPr>
        <w:t>МОӨЖ бойынша</w:t>
      </w:r>
      <w:r>
        <w:rPr>
          <w:b/>
          <w:sz w:val="20"/>
          <w:szCs w:val="20"/>
          <w:lang w:val="ru-RU"/>
        </w:rPr>
        <w:t xml:space="preserve"> тапсырмалар мен</w:t>
      </w:r>
      <w:r>
        <w:rPr>
          <w:b/>
          <w:sz w:val="20"/>
          <w:szCs w:val="20"/>
        </w:rPr>
        <w:t xml:space="preserve"> әдістемелік нұсқаулықтар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0"/>
          <w:szCs w:val="20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ӨЖ</w:t>
            </w:r>
            <w:r>
              <w:rPr>
                <w:b/>
                <w:sz w:val="20"/>
                <w:szCs w:val="20"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М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еңестік дәуірдегі түркі кезеңіндегі тарихи-мәдени ескерткіштерді зерттеу тарих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</w:t>
            </w:r>
            <w:r>
              <w:rPr>
                <w:sz w:val="20"/>
                <w:szCs w:val="20"/>
                <w:lang w:val="en-US" w:eastAsia="en-US"/>
              </w:rPr>
              <w:t xml:space="preserve">: ХХ ғасырдағы түркілердің тарихи-мәдени ескерткіштерінің зерттелу деңгейіне шолу жас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Тақырыптар:</w:t>
            </w:r>
            <w:r>
              <w:rPr>
                <w:sz w:val="20"/>
                <w:szCs w:val="20"/>
                <w:lang w:val="en-US" w:eastAsia="en-US"/>
              </w:rPr>
              <w:t xml:space="preserve"> Археологиялық ескерткіштерін зерттеу археологиялық экспедициялар тарихын талдау; ерте ортағасырлық ескерткіштердің зерттелу тарихын саралау; ғалымдардың сүбелі пікрлеріне талдау жасау, негізгі </w:t>
            </w:r>
            <w:r>
              <w:rPr>
                <w:sz w:val="20"/>
                <w:szCs w:val="20"/>
              </w:rPr>
              <w:t>археологиялық ізденістерді зерделеу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 ескерткіштері сыныптам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</w:rPr>
              <w:t xml:space="preserve"> Түркі кезеңіне тән ескерткіштер сыныптамасын зерделеу. </w:t>
            </w:r>
            <w:r>
              <w:rPr>
                <w:i/>
                <w:sz w:val="20"/>
                <w:szCs w:val="20"/>
              </w:rPr>
              <w:t>Тақ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ырыптар: </w:t>
            </w:r>
            <w:r>
              <w:rPr>
                <w:sz w:val="20"/>
                <w:szCs w:val="20"/>
                <w:lang w:val="en-US" w:eastAsia="en-US"/>
              </w:rPr>
              <w:t xml:space="preserve">жерлеу орындарының сыныптамасын жасау; қалаларына сыныптамалық талдау жүргізу; балбалтастарды зерделеу; жартас суреттерін сипаттау. 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үркі кезеңі ескерткіштеріне қазба жүргізу ерекшелікт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ік кезеңі ескерткіштеріне қазба жұмыстарын жүргізу ерекшеліктерімен танысу.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 xml:space="preserve">далалық қазба жұмыстарын талдау; ескерткіштер ерекшеліктерін айқындау; ескерткіштерді жіктеу; </w:t>
            </w:r>
            <w:r>
              <w:rPr>
                <w:sz w:val="20"/>
                <w:szCs w:val="20"/>
              </w:rPr>
              <w:t xml:space="preserve">ізденіс жүргізген ғалымдардың еңбектерін талд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ндегі қалалардың тарихи-топографиялық құрылы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ік кезеңіндегі қалалардың тарихи-топографиялық құрылымымен танысып шығу.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Тақырыптар: </w:t>
            </w:r>
            <w:r>
              <w:rPr>
                <w:sz w:val="20"/>
                <w:szCs w:val="20"/>
                <w:lang w:val="en-US" w:eastAsia="en-US"/>
              </w:rPr>
              <w:t>Қала мәдениетін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жазба деректері, археологиялық мәліметтері негізінде өрбіту; қала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Ғылыми жоба</w:t>
            </w:r>
            <w:r>
              <w:rPr>
                <w:sz w:val="20"/>
                <w:szCs w:val="20"/>
              </w:rPr>
              <w:t xml:space="preserve"> дайында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Қарахан, Қарақытай, Найман, Керейт мемлекеттер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үрік кезеңіндегі мемлекеттер және олардың археологиясымен таны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>Жазба деректерді</w:t>
            </w:r>
            <w:r>
              <w:rPr>
                <w:sz w:val="20"/>
                <w:szCs w:val="20"/>
              </w:rPr>
              <w:t xml:space="preserve"> археологиялық мәліметтері негізінде өрбіту; осы тақырыпты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Түркілердің зергерлік өнері және ыдыста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ерте ортағасырлық зергерлік өнер </w:t>
            </w:r>
            <w:r>
              <w:rPr>
                <w:sz w:val="20"/>
                <w:szCs w:val="20"/>
              </w:rPr>
              <w:t xml:space="preserve">және ыдыстар сыныптамасымен танысып шығ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Тақырыптар:</w:t>
            </w:r>
            <w:r>
              <w:rPr>
                <w:sz w:val="20"/>
                <w:szCs w:val="20"/>
                <w:lang w:val="en-US" w:eastAsia="en-US"/>
              </w:rPr>
              <w:t xml:space="preserve"> ыдыстар жасалған материалдарды жіктеу; ыдыс түрлерін саралау; ыдыстар</w:t>
            </w:r>
            <w:r>
              <w:rPr>
                <w:sz w:val="20"/>
                <w:szCs w:val="20"/>
              </w:rPr>
              <w:t xml:space="preserve"> сипатын ашып көрсету. Ыдыстарды археологиялық дереккөзі ретнде пайдалану мәселелерн қарастыру.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Қ</w:t>
            </w:r>
            <w:r>
              <w:rPr>
                <w:sz w:val="20"/>
                <w:szCs w:val="20"/>
              </w:rPr>
              <w:t xml:space="preserve">азба деректемелер негізінде алынған зергерлік өнер туындыларын талдау; әрбір тұрмыстық бұйымның өзіндік ерекшеліктерін </w:t>
            </w:r>
            <w:r>
              <w:rPr>
                <w:bCs/>
                <w:kern w:val="2"/>
                <w:sz w:val="20"/>
                <w:szCs w:val="20"/>
              </w:rPr>
              <w:t xml:space="preserve">айқындау; әшекей заттардың сипатын аш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ікіртал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үркі кезеңі археологиясындағы діни көзқарастардың эволюция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абақтың мақсаты:</w:t>
            </w:r>
            <w:r>
              <w:rPr>
                <w:sz w:val="20"/>
                <w:szCs w:val="20"/>
                <w:lang w:val="en-US" w:eastAsia="en-US"/>
              </w:rPr>
              <w:t xml:space="preserve"> түркі кезеңіндегі діни көзқарастарды жүйеле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Тақырыптар: </w:t>
            </w:r>
            <w:r>
              <w:rPr>
                <w:sz w:val="20"/>
                <w:szCs w:val="20"/>
                <w:lang w:val="en-US" w:eastAsia="en-US"/>
              </w:rPr>
              <w:t>тәңіршілдікке сипаттама беру; діни-ғұрыптық салттарын айқындау; ғибадатханаларды зерттеген археологиялық ізденістерді талдау; діни көзқарастардың теориялық мәселелерді зерделеу; ежелгі түріктердің археологиялық материалдары бойынша діни эволюциясын таразыла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Ғылыми жоба</w:t>
            </w:r>
            <w:r>
              <w:rPr>
                <w:sz w:val="20"/>
                <w:szCs w:val="20"/>
              </w:rPr>
              <w:t xml:space="preserve"> дайындау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 ап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0"/>
          <w:szCs w:val="20"/>
        </w:rPr>
        <w:t>Әдебиеттер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рхеология: Учебник / Под редакцией академика РАН В.Л. Янина. – М., 2006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Амальрик А.С., Монгайт</w:t>
      </w:r>
      <w:r>
        <w:rPr>
          <w:sz w:val="20"/>
          <w:szCs w:val="20"/>
        </w:rPr>
        <w:t xml:space="preserve"> А.Л. В поисках исчезнувших цивилизаций. М.,1966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Каменецкий И.С</w:t>
      </w:r>
      <w:r>
        <w:rPr>
          <w:sz w:val="20"/>
          <w:szCs w:val="20"/>
        </w:rPr>
        <w:t>. Археологи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Ведение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Археология и другие науки): Учебное пособие. М., 1999.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вдусин Д.А. Археология СССР.  М., 1977.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Авдусин Д.А. Основы археологии М., 1998. 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ртынов А.И. Археология. М., 1996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Табалдиев К.Ш. Курганы средневековых кочевых племен Тянь-Шаня. –Бишкек: Айбек, 2017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26"/>
        <w:rPr/>
      </w:pPr>
      <w:r>
        <w:rPr>
          <w:color w:val="000000"/>
          <w:spacing w:val="7"/>
          <w:sz w:val="20"/>
          <w:szCs w:val="20"/>
          <w:lang w:val="en-US" w:eastAsia="en-US"/>
        </w:rPr>
        <w:t xml:space="preserve">Жолдасбеков М., Сартқожаұлы Қ. Орхон ескерткіштерінің толық атласы. Астана: Күлтегін, </w:t>
      </w:r>
      <w:r>
        <w:rPr>
          <w:color w:val="000000"/>
          <w:sz w:val="20"/>
          <w:szCs w:val="20"/>
          <w:lang w:val="en-US" w:eastAsia="en-US"/>
        </w:rPr>
        <w:t>2015. -356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Досымбаева А.М. Западный тюркский каганат. Культурное наследие казахской степи. –Алматы: Типография комплекс, 2016. -2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Досымбаева А. История тюрксих народов. Традиционное мировозрение тюрков. Алматы: Сервис Пресс, 2013. -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sz w:val="20"/>
          <w:szCs w:val="20"/>
        </w:rPr>
      </w:pPr>
      <w:r>
        <w:rPr>
          <w:rFonts w:eastAsia="Calibri"/>
          <w:sz w:val="20"/>
          <w:szCs w:val="20"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</w:rPr>
        <w:t xml:space="preserve">Досымбаева А. М. </w:t>
      </w:r>
      <w:r>
        <w:rPr>
          <w:rFonts w:eastAsia="BaskervilleCyrLTStd-Upright;MS Mincho"/>
          <w:sz w:val="20"/>
          <w:szCs w:val="20"/>
        </w:rPr>
        <w:t>Мерке – сакральная земля тюрков Жетысу. – Жамбыл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/>
      </w:pPr>
      <w:r>
        <w:rPr>
          <w:rFonts w:eastAsia="Calibri"/>
          <w:iCs/>
          <w:sz w:val="20"/>
          <w:szCs w:val="20"/>
        </w:rPr>
        <w:t xml:space="preserve">Ахинжанов С. М. </w:t>
      </w:r>
      <w:r>
        <w:rPr>
          <w:rFonts w:eastAsia="BaskervilleCyrLTStd-Upright;MS Mincho"/>
          <w:sz w:val="20"/>
          <w:szCs w:val="20"/>
        </w:rPr>
        <w:t>Кыпчаки в истории средневекового Казахстана. – Алма-Ат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ind w:firstLine="426"/>
        <w:rPr>
          <w:rFonts w:eastAsia="BaskervilleCyrLTStd-Upright;MS Mincho"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Бисембаев А. А. </w:t>
      </w:r>
      <w:r>
        <w:rPr>
          <w:rFonts w:eastAsia="BaskervilleCyrLTStd-Upright;MS Mincho"/>
          <w:sz w:val="20"/>
          <w:szCs w:val="20"/>
        </w:rPr>
        <w:t xml:space="preserve">Археологические памятники кочевников средневековья Западного Казахстана (VIII-XVIII вв.). – Уральск, 2003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Бағалау өлшемі: </w:t>
      </w:r>
      <w:r>
        <w:rPr>
          <w:sz w:val="20"/>
          <w:szCs w:val="20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Пользователь Windows</cp:lastModifiedBy>
  <dcterms:modified xsi:type="dcterms:W3CDTF">2022-01-17T07:25:00Z</dcterms:modified>
  <cp:revision>71</cp:revision>
  <dc:subject/>
  <dc:title>СО¤Ж бойынша єдістемелік н±сќаулар</dc:title>
</cp:coreProperties>
</file>